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LANY ROBERT F. Age 90. January 16, 2010. Beloved husband of Patricia and the late Elizabeth. Loving father of Susan (Monte) Adams, Margaret (Frank) Sheckell, David (Helen) and the late Kathleen Jenkins and Robert Jr. Dear grandfather of 11 and great-grand-father of 13. Brother of Donald (Joan) and the late William (Ethel). Retired Detroit Public School Music Teacher. A Memorial Service will be held at St. John's Episcopal Church, 574 Sheldon Rd., Plymouth, Saturday at 11 a.m. with visitation beginning at 10 a.m. Memorial contributions may be directed to Wayne State University or St. John's Episcopal Church of Plymout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7:32:59Z</dcterms:created>
  <dc:creator>T. Williams</dc:creator>
  <dc:description/>
  <dc:language>en-US</dc:language>
  <cp:lastModifiedBy/>
  <cp:revision>0</cp:revision>
  <dc:subject/>
  <dc:title/>
</cp:coreProperties>
</file>